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Аудитор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0" w:name="sub_101"/>
      <w:bookmarkEnd w:id="0"/>
      <w:r>
        <w:rPr>
          <w:rFonts w:cs="Times New Roman" w:ascii="Times New Roman" w:hAnsi="Times New Roman"/>
        </w:rPr>
        <w:t>(наименование профессионального станда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1"/>
      <w:bookmarkStart w:id="2" w:name="sub_101"/>
      <w:bookmarkEnd w:id="2"/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969"/>
        <w:gridCol w:w="10"/>
      </w:tblGrid>
      <w:tr>
        <w:trPr/>
        <w:tc>
          <w:tcPr>
            <w:tcW w:w="71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9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3" w:name="sub_102"/>
            <w:r>
              <w:rPr>
                <w:rFonts w:cs="Times New Roman" w:ascii="Times New Roman" w:hAnsi="Times New Roman"/>
              </w:rPr>
              <w:t>Регистрационный номер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00"/>
      <w:bookmarkStart w:id="6" w:name="sub_1100"/>
      <w:bookmarkEnd w:id="6"/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482"/>
        <w:gridCol w:w="1241"/>
        <w:gridCol w:w="2015"/>
        <w:gridCol w:w="609"/>
        <w:gridCol w:w="869"/>
        <w:gridCol w:w="10"/>
        <w:gridCol w:w="1"/>
        <w:gridCol w:w="10"/>
      </w:tblGrid>
      <w:tr>
        <w:trPr/>
        <w:tc>
          <w:tcPr>
            <w:tcW w:w="87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ская деятельность</w:t>
            </w:r>
          </w:p>
        </w:tc>
        <w:tc>
          <w:tcPr>
            <w:tcW w:w="6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1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профессиональной деятельности)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102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sub_1102"/>
            <w:bookmarkStart w:id="8" w:name="sub_1102"/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" w:name="sub_1102"/>
            <w:r>
              <w:rPr>
                <w:rFonts w:cs="Times New Roman" w:ascii="Times New Roman" w:hAnsi="Times New Roman"/>
              </w:rPr>
              <w:t>Основная цель вида профессиональной деятельности:</w:t>
            </w:r>
            <w:bookmarkEnd w:id="9"/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отношении аудита - выражение мнения о достоверности бухгалтерской (финансовой) отчетност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сопутствующих аудиту услуг – обеспечение предполагаемым пользователям ограниченного уровня уверенности в достоверности финансовой информации, либо описание отмеченных в ходе проведенных согласованных процедур фактов, либо сбор, обобщение и классификация финансовой информации.</w:t>
            </w:r>
          </w:p>
        </w:tc>
      </w:tr>
      <w:tr>
        <w:trPr/>
        <w:tc>
          <w:tcPr>
            <w:tcW w:w="102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1103"/>
            <w:r>
              <w:rPr>
                <w:rFonts w:cs="Times New Roman" w:ascii="Times New Roman" w:hAnsi="Times New Roman"/>
              </w:rPr>
              <w:t>Группа занятий:</w:t>
            </w:r>
            <w:bookmarkEnd w:id="10"/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 и пред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Руководители специализированных подразделений (служб) в учреждениях, организациях и на предприятиях, осуществляющих общую коммерческую деятельность, операции с недвижимостью и другие коммерчески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Руководители малых учреждений, организаций и предприятий, осуществляющих общую коммерческую  деятельность, операции с недвижимостью и другие коммерчески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Прочий персонал в области финансовой и торговой деятельности, не входящий в другие группы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  <w:shd w:fill="FF00FF" w:val="clear"/>
              </w:rPr>
            </w:pPr>
            <w:r>
              <w:rPr>
                <w:rFonts w:cs="Times New Roman" w:ascii="Times New Roman" w:hAnsi="Times New Roman"/>
                <w:bCs/>
                <w:color w:val="26282F"/>
                <w:shd w:fill="FF00FF" w:val="clear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FF00FF" w:val="clear"/>
              </w:rPr>
            </w:pPr>
            <w:r>
              <w:rPr>
                <w:rFonts w:cs="Times New Roman" w:ascii="Times New Roman" w:hAnsi="Times New Roman"/>
                <w:shd w:fill="FF00FF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лужащие, занятые обработкой статистической и финансовой информац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ОКЗ)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102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" w:name="sub_1104"/>
            <w:r>
              <w:rPr>
                <w:rFonts w:cs="Times New Roman" w:ascii="Times New Roman" w:hAnsi="Times New Roman"/>
              </w:rPr>
              <w:t>Отнесение к видам экономической деятельности:</w:t>
            </w:r>
            <w:bookmarkEnd w:id="11"/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0.1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ведению финансового аудита (по ОК 029-2014 (КДЕС Ред. 2)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0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 (по ОК 029-2014 (КДЕС Ред. 2)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 (по ОК 029-2014 (КДЕС Ред. 2)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права и бухгалтерского учета (по ОК 029-2014 (КДЕС Ред. 2)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82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10271" w:type="dxa"/>
            <w:gridSpan w:val="6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200"/>
      <w:bookmarkStart w:id="14" w:name="sub_1200"/>
      <w:bookmarkEnd w:id="14"/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07"/>
        <w:gridCol w:w="1700"/>
        <w:gridCol w:w="6838"/>
        <w:gridCol w:w="1275"/>
        <w:gridCol w:w="197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5" w:name="sub_1201"/>
            <w:r>
              <w:rPr>
                <w:rFonts w:cs="Times New Roman" w:ascii="Times New Roman" w:hAnsi="Times New Roman"/>
              </w:rPr>
              <w:t>Обобщенные трудовые функции</w:t>
            </w:r>
            <w:bookmarkEnd w:id="15"/>
          </w:p>
        </w:tc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спомогательных функций при выполнении задания (проведении аудита и оказании сопутствующих аудиту услуг) - под руководство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поручений осуществляющего надзор лица (руководителя задания) для целей выполне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A/01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удиторских процедур (действий) низкой степени сложности или отдельных операций при оказании сопутствующих аудиту услуг под надзором уполномоченн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(проведение аудита и оказание сопутствующих аудиту услуг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удиторских процедур (действий) повышенной сложности и оказание сопутствующих аудиту услуг под надзором уполномоченн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1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надзор за участниками аудиторск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задания  и контроль качества в отношении зад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задания (проведением аудита или оказанием сопутствующих аудиту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зорных проверок качества выполнения заданий, в которых данное лицо не принимало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и контроль соблюдения независим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аудиторской организацией и ее работниками независимости и принципов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01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ников аудиторской организации по сложным и спор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02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стемы контроля качества услуг аудитор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03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ое обеспечение аудиторской деятельности и организация обуч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внутренних организационно-распорядительных документов аудиторской организации, регламентирующих аудитор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аудиторской организации законодательства об аудиторской деятельности и его практическ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стоянного повышения квалификации работников аудитор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3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аудиторской организацие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азделением, отделом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функциональным подразделением аудитор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аудиторской организ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134" w:right="1134" w:gutter="0" w:header="1134" w:top="1410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00"/>
      <w:bookmarkEnd w:id="16"/>
      <w:r>
        <w:rPr>
          <w:rFonts w:cs="Times New Roman" w:ascii="Times New Roman" w:hAnsi="Times New Roman"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спомогательных функций под руководством при выполнении задания (проведении аудита и оказании сопутствующих аудиту услуг) – под руководством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аудитора, ассистент аудитора, специалист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 и дополнительное обучение с учетом требований к необходимому уровню знаний в областях «аудит», «бухгалтерский учет», «право», «налоги» и «финансы»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5.1. – отсутствуют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5.2. – не менее 1 года работы, связанной с осуществлением аудиторской деятельности либо ведением бухгалтерского учета и составлением бухгалтерской (финансовой) отчетности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Прочий персонал в области финансовой и торговой деятельности, не входящий в другие группы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Служащие, занятые обработкой статистической и финансовой информации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ЕТ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1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поручений осуществляющего надзор лица (руководителя задания) для целей выполнения задани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A/01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по поручению осуществляющего надзор лица (руководителя задания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 по поручению осуществляющего надзор лица (руководителя задания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тдельных аудиторских или иных процедур, иных поручений под надзором уполномоченного лица (руководителя задания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копирование документации по поручению осуществляющего надзор лица (руководителя задания)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 и анализировать е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отдельные типовые задачи с применением заданного алгоритма действий или на основе указаний осуществляющего надзор лица (руководителя задания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отдельные виды рабочих документов по образцу или самостоятельно (в зависимости от степени сложности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сновы из областей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1.2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аудиторских процедур (действий) низкой степени сложности или отдельных операций при оказании сопутствующих аудиту услуг под надзором уполномоченного лица 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A/0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аудируемого лица и среды, в которой она осуществляется, включая систему внутреннего контроля,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элементов для проведения аудиторских процедур (аудиторской выборки) и анализ его результатов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удиторских процедур (действий)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 (действий) при оказании сопутствующих аудиту услуг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анализ) полученных аудиторских доказательств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водов по результатам выполненных аудиторских процедур и полученных аудиторских доказательств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в части, относящейся к своей работе,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, систематизировать, обобщать и анализировать е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иповые практические задач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отдельные нетиповые задачи с применением заданного алгоритма действий или на основе указаний осуществляющего надзор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удиторскую выборку, отбирать элементы, экстраполировать результаты аудиторской выборки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со ссылками на нормативные правовые а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в отношении своей рабо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сновы из областей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sub_31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3.2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20" w:name="sub_31"/>
      <w:bookmarkStart w:id="21" w:name="sub_31"/>
      <w:bookmarkEnd w:id="2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я (проведение аудита и оказание сопутствующих аудиту услуг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, супервайзер, менеджер проекта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бакалавриат) и дополнительное обучение в областях знаний, необходимых для сдачи экзамена на получение квалификационного аттестата аудитор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2 лет приходится на работу в аудиторской организ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6.2. - наличие квалификационного аттестата аудитора и членство в одной из СРО аудито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аудита бухгалтерской (финансовой) отчетности организаций, предусмотренных ч. 3 ст. 5 Федерального закона от 30 декабря 2008 г. № 307-ФЗ, – наличие квалификационного аттестата аудитора, выданного в порядке, установленном указанным законом, с 1 января 2011 г.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2.1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удиторских процедур (действий) повышенной сложности и оказание сопутствующих аудиту услуг под надзором уполномоченного лица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1.6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деятельности аудируемого лица и среды, в которой она осуществляется, включая систему внутреннего контрол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ыполнения своей работы в рамках общего плана аудита и программы ауди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ков в части, относящейся к своей работ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элементов для проведения аудиторских процедур (аудиторской выборки) и анализ его результа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удиторских процедур (действий) повышенной слож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 (действий) повышенной сложности при оказании сопутствующих аудиту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анализ) полученных аудиторских доказательств и иной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водов по результатам выполненных аудиторских и иных процедур и полученных аудиторских доказательств в отношении своей работы под надзором уполномоченного лиц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в части, относящейся к своей рабо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ую информацию и формулировать выводы по итогам ее анализ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различные факторы, которые могут повлиять на выполнение задания в части своей рабо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различные методики, способы и подходы к выполнению своей рабо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удиторскую выборку, отбирать элементы, экстраполировать результаты аудиторской выбор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со ссылками на нормативные правовые а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в отношении своей рабо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например, банковской, страховой, финансовой, добывающей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2.2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надзор за участниками аудиторской группы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/02.6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деятельности аудируемого лица и среды, в которой она осуществляется, включая систему внутреннего контрол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аудита и программы аудита</w:t>
            </w:r>
          </w:p>
        </w:tc>
      </w:tr>
      <w:tr>
        <w:trPr>
          <w:trHeight w:val="206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ков в части, относящейся к своей работе и работе участников аудиторской группы</w:t>
            </w:r>
          </w:p>
        </w:tc>
      </w:tr>
      <w:tr>
        <w:trPr>
          <w:trHeight w:val="7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аудиторской группы перед выполнением задания и распределение работ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изационных вопросов в отношении работы участников аудиторской групп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, разъяснение и координация работы участников аудиторской групп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ц, осуществляющих вспомогательные функции, в процессе выполнения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выполнения задания участниками аудиторской групп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выков и профессиональной компетенции каждого участника аудиторской групп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работы участников аудиторской группы запланированному подходу к выполнению задания и нормативным правовым актам по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участников аудиторской группы, возникающих в ходе выполнения задания, в пределах своей компетен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опросов, требующих рассмотрения более опытными участниками аудиторской группы</w:t>
            </w:r>
          </w:p>
        </w:tc>
      </w:tr>
      <w:tr>
        <w:trPr>
          <w:trHeight w:val="48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качества выполненной участниками аудиторской группы работы и ее документирования</w:t>
            </w:r>
          </w:p>
        </w:tc>
      </w:tr>
      <w:tr>
        <w:trPr>
          <w:trHeight w:val="12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аудиторских процедур и действий, уместных для выполнения конкретного задания</w:t>
            </w:r>
          </w:p>
        </w:tc>
      </w:tr>
      <w:tr>
        <w:trPr>
          <w:trHeight w:val="143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хода к выбору методов отбора элементов, подлежащих проверке при сборе аудиторских доказательст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уководителем задания по вопросам его выполнения и контроля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ую информацию и формулировать выводы по итогам ее анализ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различные факторы, которые могут повлиять на бухгалтерскую (финансовую) отчетность аудируемого лица и выполнение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различные методики, способы и подходы к выполнению своей работы</w:t>
            </w:r>
          </w:p>
        </w:tc>
      </w:tr>
      <w:tr>
        <w:trPr>
          <w:trHeight w:val="47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делегировать различные виды задач участникам аудиторской группы, мотивировать их, согласовывать их работу</w:t>
            </w:r>
          </w:p>
        </w:tc>
      </w:tr>
      <w:tr>
        <w:trPr>
          <w:trHeight w:val="80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ботой участников аудиторской группы и своевременно решать возникающие у группы в ходе выполнения задания вопрос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аботу участников аудиторской группы и их профессиональные каче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организовывать выполнение аудиторских или иных процедур, наилучшим образом соответствующих целям выполнения задания для различных областей отчетности и ситуац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удиторскую выборку, отбирать элементы, экстраполировать результаты аудиторской выбор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со ссылками на нормативные правовые а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</w:t>
            </w:r>
          </w:p>
        </w:tc>
      </w:tr>
      <w:tr>
        <w:trPr>
          <w:trHeight w:val="46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в отношении своей работы</w:t>
            </w:r>
          </w:p>
        </w:tc>
      </w:tr>
      <w:tr>
        <w:trPr>
          <w:trHeight w:val="88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архивирование докумен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3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задания и контроль качества в отношении заданий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аудитор, ведущий аудитор, руководитель проекта,  партнер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специалитет или магистратура) и дополнительное обучение в областях знаний, необходимых для сдачи экзамена на получение квалификационного аттестата аудитор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3 лет приходится на работу в аудиторской организ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кационного аттестата аудитора и членство в одной из СРО аудито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аудита (или обзорных проверок качества его проведения) бухгалтерской (финансовой) отчетности организаций, предусмотренных ч. 3 ст. 5 Федерального закона от 30 декабря 2008 г. № 307-ФЗ, – наличие квалификационного аттестата аудитора, выданного в порядке, установленном указанным законом, с 1 января 2011 г.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3.1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9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1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задания (проведением аудита или оказанием сопутствующих аудиту услуг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01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9863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деятельности аудируемого лица и среды, в которой она осуществляется, включая систему внутреннего контроля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существенного искажения бухгалтерской (финансовой) отчетности аудируемого лица и иных значимых рисков, связанных с выполнением задания, управление этими рискам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требований независимости в отношении задания, контроль их соблюдения участниками аудиторской группы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ровней существенности по конкретному заданию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бщего плана и программы аудита</w:t>
            </w:r>
          </w:p>
        </w:tc>
      </w:tr>
      <w:tr>
        <w:trPr>
          <w:trHeight w:val="84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надзор за выполнением задания, координация и контроль работы участников аудиторской группы и осуществляющего надзор лица в спорных и сложных ситуациях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бухгалтерской (финансовой) отчетности аудируемого лица (или иной итоговой информации) в целом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ложных и спорных вопросов, возникающих при выполнении задания, в рамках своей компетенци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дежности аудиторских доказательств, разумности заявлений и разъяснений руководства аудируемого лица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участников аудиторской группы, организация и контроль получения консультаций по нерешенным сложным и спорным вопросам, связанным с выполнением задания, с другими лицами аудиторской организаци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ц, осуществляющих надзор, в процессе выполнения задания, и других участников аудиторской группы в случае необходимост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водов по результатам выполненных аудиторских процедур и полученных аудиторских доказательств в целом по заданию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тоговых документов по результатам выполнения задания – аудиторского заключения и/или отчета (письменной информации) или иной предметной информаци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в части, относящейся к своей работе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 документации по заданию в целом и организация формирования по нему архива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, проведение переговоров с представителями аудируемого лица (лица, заключившего договор оказания сопутствующих аудиту услуг), сообщение им информации по итогам выполнения задания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лицом, осуществляющим обзорную проверку выполнения задания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лицом, осуществляющим обзорную проверку выполнения задания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ую информацию и формулировать выводы по итогам ее анализа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различные факторы, которые могут повлиять на бухгалтерскую (финансовую) отчетность аудируемого лица и выполнение задания в целом</w:t>
            </w:r>
          </w:p>
        </w:tc>
      </w:tr>
      <w:tr>
        <w:trPr>
          <w:trHeight w:val="691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истемный подход к анализу результатов и оценке работы участников аудиторской группы</w:t>
            </w:r>
          </w:p>
        </w:tc>
      </w:tr>
      <w:tr>
        <w:trPr>
          <w:trHeight w:val="537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по сложным и спорным вопросам со ссылками на нормативные правовые акты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и работу аудиторской группы таким образом, чтобы выполнить ее в срок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предвидеть значимые для выполнения задания проблемы и своевременно их решать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различные навыки и области знаний для решения нестандартных проблем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в отношении своей работы</w:t>
            </w:r>
          </w:p>
        </w:tc>
      </w:tr>
      <w:tr>
        <w:trPr>
          <w:trHeight w:val="1138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формулировать надлежащее аудиторское заключение и/или иной итоговый документ с достаточным, логичным и понятным обоснованием содержащихся в них выводов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3.2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обзорных проверок качества выполнения заданий, в которых данное лицо не принимало участи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участниками аудиторской группы независимости в отношении конкретного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чимых рисков и существенности, суждений в отношении них и выполняемых в связи с этим процедур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обходимости получения участниками аудиторской группы консультаций по сложным или спорным вопросам, их проведения и выводов по их итога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чимости исправленных и неисправленных искажений, выявленных в ходе ауди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стоятельств, информация о которых должна быть доведена до сведения руководства аудируемого лица, представителей собственника или иных лиц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выбранных для анализа рабочих документов участников аудиторской группы выполненной работ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бухгалтерской (финансовой) отчетности или иной предметной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водов, формирующих основу аудиторского заключения или иного отчета по результатам выполнения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хода выполнения задания с его руководителем и консультирование (в той степени, в которой не будет нарушена объективность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комендаций (предложений) по устранению нарушений и недостатков, выявленных при обзорной проверке качества выполнения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проведенной обзорной проверки качества выполнения задания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лученную информацию и формулировать выводы по итогам ее анализ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различные методики, способы и подходы к своей работ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различные факторы, которые могут повлиять на бухгалтерскую (финансовую) отчетность аудируемого лица и выполнение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достоверность бухгалтерской (финансовой) отчетности аудируемого лица и иной предметной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аботу руководителя задания и участников аудиторской группы, применять для этого системный подход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итуации и решения на основе минимальной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предвидеть сложные и спорные вопросы при выполнении задания и оказывать содействие руководителю задания для их решения, вырабатывать рекоменд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по сложным и спорным вопросам со ссылками на нормативные правовые а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в отношении своей рабо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; с компьютерными программами, применяемыми в бухгалтерском учете и аудит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, достаточного для выполнения функций руководителя задания, по которому проводится обзорная проверк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обзорных проверок качества выполнения задания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4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исками и контроль соблюдения независимости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качества, аудитор-контролер, старший (ведущий) контролер, специалист по управлению рисками, менеджер по управлению рисками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специалитет или магистратура) и дополнительное обучение в областях знаний, необходимых для сдачи экзамена на получение квалификационного аттестата аудитор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4 лет приходится на работу в аудиторской организ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кационного аттестата аудитора и членство в одной из СРО аудито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наличие международной профессиональной квалификаци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аудиторской организацией аудита бухгалтерской (финансовой) отчетности организаций, предусмотренных ч. 3 ст. 5 Федерального закона от 30 декабря 2008 г. № 307-ФЗ, – наличие квалификационного аттестата аудитора, выданного в порядке, установленном указанным законом, с 1 января 2011 г.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ЕТ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аудиторской организацией и ее работниками независимости и принципов этики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D/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нформации в отношении соблюдения независимости аудиторской организацией и ее работникам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независимости в конкретных случа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обстоятельств и отношений, создающих угрозы независимости, принятие действий и мер для их устранения или миним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вопросов, связанных с оценкой и контролем за соблюдением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аудиторской организации независимости и принципов этики и консультирование по этим вопросам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толковать нормы и требования нормативных правовых актов по аудиторской деятельности, российский и зарубежный опыт их применения, внутренние организационно-распорядительные документы аудиторской организации, регламентирующие вопросы независимости и принципы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для целей оценки соблюдения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систематизировать и обобщать полученную информацию, формулировать выводы по итога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распознавать угрозы независимости и возможный конфликт интересов, принимать меры по их устранению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рабочие документы по вопросам, связанным с контролем соблюдения независим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работникам принципы соблюдения независимости и принципы этики, вырабатывать рекомендации в отношении конкретных ситуац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работников аудиторской организации по сложным и спорным вопросам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 в различных областях деятельности, связанных с аудиторской деятельностью, и их практического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решению сложных и спорных вопрос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проведенных консультац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нутренних семинаров и сообщений по сложным и спорным вопросам и проблемам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ормы и требования нормативных правовых актов в различных областях деятельности, связанных с аудиторской деятельностью, российский и зарубежный опыт их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, содержащуюся в нормативных правовых актах в различных областях деятельности, связанных с аудиторской деятельностью, российский и зарубежный опыт их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ормы и требования нормативных правовых актов в различных областях деятельности, связанных с аудиторской деятельностью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е мнение по сложным и спорным вопросам со ссылками на нормативные правовые а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, включая судебную практику.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истемы контроля качества услуг аудиторской организации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блюдения аудиторской организаций требований нормативных правовых актов по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инспекция завершенных зад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недостатков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ринятию мер по устранению недостатков системы контроля качества и ее улучшению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жалобами и претензиями, предъявляемыми к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рование мониторинга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ормы и требования нормативных правовых актов по аудиторской деятельности, российский и зарубежный опыт их применения, требований внутренние организационно-распорядительные документы аудиторской организации, регламентирующих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, анализировать и систематизировать информацию о функционировании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результаты и формулировать выводы о функционировании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адекватность выполненной работы условиям конкретного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рекомендации в отношении устранения недостатков системы контроля качества услуг и ее улучш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проводить публичные выступления для работников аудиторской организации по результатам мониторинга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жалобы и претензии, объективно их оценива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и оформлять документы по итогам мониторинга системы контроля качества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деловые и этичные взаимоотношения с работниками аудиторской организации, предотвращать и разрешать конфликты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орской организацией аудита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ое обеспечение аудиторской деятельности и организация обучени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, аудитор-методолог, старший (ведущий) методолог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специалитет или магистратура) и дополнительное обучение в областях знаний, необходимых для сдачи экзамена на получение квалификационного аттестата аудитор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7.1. - не менее 5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4 лет приходится на работу в аудиторской организаци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7.2. – дополнительно наличие опыта работы, включающей выполнение функций руководителя зад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кационного аттестата аудитора и членство в одной из СРО аудито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наличие международной профессиональной квалификаци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7.2. - в случае проведения аудиторской организацией аудита бухгалтерской (финансовой) отчетности организаций, предусмотренных ч. 3 ст. 5 Федерального закона от 30 декабря 2008 г. № 307-ФЗ, – наличие квалификационного аттестата аудитора, выданного в порядке, установленном указанным законом, с 1 января 2011 г.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ЕТ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.1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актуализация внутренних организационно-распорядительных документов, регламентирующих аудиторскую деятельность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нутренних организационно-распорядительных документов аудиторской организации, регламентирующих аудиторскую деятельность (внутрифирменных стандартов, положений, политик, методик, руководств, рекомендаций, шаблонов рабочих документов и других документов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необходимых изменений и дополнений во внутренние организационно-распорядительные документы аудиторской организации, регламентирующие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работников внутренних организационно-распорядительных документов аудиторской организации, регламентирующих аудиторскую деятельность, и разъяснение их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апробация положений внутренних организационно-распорядительных документов аудиторской организации, регламентирующих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аботников аудиторской организации применению на практике внутренних организационно-распорядительных документов, регламентирующих аудиторскую деятельность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информацией с работниками по вопросам применения на практике внутренних организационно-распорядительных документов аудиторской организации, регламентирующих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толковать и систематизировать нормы и требования нормативных правовых актов по аудиторской деятельности, российский и зарубежный опыт разработки внутренних организационно-распорядительных документов,  регламентирующих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четкие, понятные и грамотно сформулированные внутренние организационно-распорядительные документы, регламентирующие аудиторскую деятельность, разрабатывать понятные и применимые на практике шаблоны рабочих документов применительно к деятельности конкретной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работникам требования внутренних организационно-распорядительных документов аудиторской организации, регламентирующих аудиторскую деятельность, вырабатывать рекомендации по их применению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нутренние семинары и подготавливать сообщения по вопросам методологии аудиторской деятельности и применения внутренних организационно-распорядительных документов аудиторской организации, регламентирующих аудиторскую деятельность, и материалы к ни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нформацию, анализировать и обобщать результаты применения на практике внутренних организационно-распорядительных документов аудиторской организации, регламентирующих аудиторскую деятельнос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, с программными продуктами для шаблонов рабочих документов и других документов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разработке методик проведения аудита в специфических областях (например, 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2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аудиторской организации законодательства об аудиторской деятельности и его практического применени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работников аудиторской организации требований нормативных правовых актов по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нормативных правовых актов по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аудиторской организации применения нормативных правовых актов по аудиторской деятельности и консультирование по этим вопросам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нормы и требования нормативных правовых актов по аудиторской деятельности, российский и зарубежный опыт их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нформацию, содержащуюся в нормативных правовых актах по аудиторской деятельности, российский и зарубежный опыт их приме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ормы и требования нормативных правовых актов по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рекомендации по применению нормативных правовых актов по аудиторской деятельности в ходе выполнения зад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внутренние семинары и сообщения по вопросам применения нормативных правовых актов по аудиторской деятельности и материалы к ни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3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стоянного повышения квалификации работников аудиторской организации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03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потребностей работников аудиторской организации в обучении по конкретным направления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ынка образовательных услуг по направлениям, связанным с аудиторской деятельностью и спецификой деятельност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учения и повышения квалификации работников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работниками аудиторской организации обуч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работниками аудиторской организации обучения и повышения квалификации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ограммы обучения в зависимости от специфики деятельност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рекомендации по обучению и повышению квалификации работников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ы обучения и контролировать их выполнение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 w:val="false"/>
          <w:sz w:val="24"/>
          <w:szCs w:val="24"/>
        </w:rPr>
        <w:t>. Обобщенная трудовая функция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606"/>
        <w:gridCol w:w="908"/>
        <w:gridCol w:w="839"/>
        <w:gridCol w:w="659"/>
        <w:gridCol w:w="208"/>
        <w:gridCol w:w="912"/>
        <w:gridCol w:w="586"/>
        <w:gridCol w:w="1412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аудиторской организацией (ее функциональными подразделениями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03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7.2. – начальник отдела (подразделения, департамента), партн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7.3. – директор, генеральный директор, управляющий (исполнительный) директор (партнер)</w:t>
            </w:r>
          </w:p>
        </w:tc>
      </w:tr>
      <w:tr>
        <w:trPr/>
        <w:tc>
          <w:tcPr>
            <w:tcW w:w="10304" w:type="dxa"/>
            <w:gridSpan w:val="11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(специалитет или магистратура) и дополнительное обучение в областях знаний, необходимых для сдачи экзамена на получение квалификационного аттестата аудитора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7.2. – Не менее 5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4 лет приходится на работу в аудиторской организации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уровня квалификации 7.3. - не менее 7 лет работы, связанной с осуществлением аудиторской деятельности либо ведением бухгалтерского учета и составлением бухгалтерской (финансовой) отчетности. Из них не менее 5 лет приходится на работу в аудиторской организации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к работ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валификационного аттестата аудитора и членство в одной из СРО аудиторов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оведения аудита бухгалтерской (финансовой) отчетности организаций, предусмотренных ч. 3 ст. 5 Федерального закона от 30 декабря 2008 г. № 307-ФЗ, – наличие квалификационного аттестата аудитора, выданного в порядке, установленном указанным законом, с 1 января 2011 г.</w:t>
            </w:r>
          </w:p>
        </w:tc>
      </w:tr>
      <w:tr>
        <w:trPr/>
        <w:tc>
          <w:tcPr>
            <w:tcW w:w="103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КЗ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Руководители специализированных подразделений (служб) в учреждениях, организациях и на предприятиях, осуществляющих общую коммерческую деятельность, операции с недвижимостью и другие коммерческие услуги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Руководители малых учреждений, организаций и предприятий, осуществляющих общую коммерческую  деятельность, операции с недвижимостью и другие коммерческие услуги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ЕКС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генеральный директор, управляющий) предприятия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СО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w:anchor="sub_100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-280000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пециа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1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дразделением (отделом) аудиторской организации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1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дразделения в рамках общей политики и стратеги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аспределение работы между работниками подразде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нтроль выполнения заданий и иных проектов работниками подразде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работников подразде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(или организация проведения) процедур по принятию нового клиента или продолжению сотрудничества (в случае руководства подразделением, занимающимся непосредственно аудиторской деятельностью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говоров с существующими или будущими клиентами аудиторской организации по заданию руководителя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нутренних совещаний по вопросам деятельности подразделения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ложных вопросов в рамках своей компетенции, консультирование работников подразделения в рамках задач подразделения 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зировать план работы подразделения, описывать и разъяснять работникам задания и условия их выполн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делегировать различные виды задач работникам подразделения, согласовывать их работу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аботу и профессиональные качества работников подразде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рофессиональный скептицизм, соблюдать этику и необходимые профессиональные цен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предвидеть различные по степени сложности проблемы в деятельности подразде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различные навыки и области знаний для решения нестандартных пробле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нормативные правовые документы в соответствующих областях зн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назначать приоритеты в пределах ограниченных ресурсов и организовывать свою работу и работу подразделения таким образом, чтобы выполнить ее в срок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следствия принятия решений и моделировать ситу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представителями аудируемого лица (лица, заключившего договор оказания сопутствующих аудиту услуг) и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, методы и технологии управления персонало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2.Трудовая фун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2"/>
        <w:gridCol w:w="1332"/>
        <w:gridCol w:w="1021"/>
        <w:gridCol w:w="659"/>
        <w:gridCol w:w="488"/>
        <w:gridCol w:w="72"/>
        <w:gridCol w:w="560"/>
        <w:gridCol w:w="866"/>
        <w:gridCol w:w="12"/>
        <w:gridCol w:w="1120"/>
        <w:gridCol w:w="985"/>
        <w:gridCol w:w="10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аудиторской организацией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02.7</w:t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10304" w:type="dxa"/>
            <w:gridSpan w:val="1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10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и разработка стратегии развития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общей ситуации и тенденций на рынке аудиторских услуг, государственной политики и иных внешних и внутренних факторов, влияющих на деятельность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исков в деятельности аудиторской организации и разработка системы управления им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аудиторской организации и ресурсов для ее осуществ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рсонала аудиторской организации (управление персоналом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териально-технического обеспечения деятельности аудиторской организации и ее работ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новных производственных процессов (управление ими), работы и взаимодействия всех функциональных подразделени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уководство аттестацией, профессиональным обучением и повышением квалификации работников, </w:t>
            </w:r>
            <w:r>
              <w:rPr>
                <w:rFonts w:cs="Times New Roman" w:ascii="Times New Roman" w:hAnsi="Times New Roman"/>
              </w:rPr>
              <w:t>поддержание профессионального роста работников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и краткосрочное бюджетирование, организация подготовки и утверждение финансовых и бухгалтерских документов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екущей деятельностью организации</w:t>
            </w:r>
          </w:p>
        </w:tc>
      </w:tr>
      <w:tr>
        <w:trPr>
          <w:trHeight w:val="49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т имени аудиторской организации, в том числе подписание аудиторского заключ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ей в привлечении новых или оптимизации имеющихся ресурсов и их реализация на практике, определение приорите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организацией и работниками требований законодательства (об аудиторской деятельности, трудового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контроль реализации различных направлений деятельности и проектов аудиторской организации, расходования ресурс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деятельности организации и разработка мер по ее оптим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сурсов (финансовых, трудовых, материально-технических) для дальнейшего развития аудиторской организации и повышения качества оказания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недрением в организации современных методов и инструментов оказания услуг, совершенствованию процесса оказания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постоянного профессионального обучения работ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зработки принципов и процедур, составляющих систему контроля качества услуг, и своевременного внесения изменений в ни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и решение проблем функционирования системы контроля каче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именения на практике принципов и процедур системы контроля каче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истемы документирования принципов и процедур системы контроля качеств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культуры производства, ориентированной на качество оказываемых услуг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деловых связей и организация сотрудничества с организациями, государственными органами и их представителями, иными лицами, взаимодействие с собственниками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рабо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организации в органах государственной власти, СРО, иных учреждениях и их защита, организация подготовки и предоставления отчет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хождения аудиторской организацией и ее работниками внешнего контроля качества и иных проверок в отношении осуществляемой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получать информацию из различных источни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различные виды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бобщать полученную информацию и формулировать выводы по итога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оценивать различные факторы, которые могут повлиять на деятельность аудиторской организации и ее подразделений, разрабатывать способы минимизации риск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рабатывать и описывать общую стратегию осуществления деятельности аудиторской организацией и детальный подход к осуществлению деятельности, </w:t>
            </w:r>
            <w:r>
              <w:rPr>
                <w:rFonts w:cs="Times New Roman" w:ascii="Times New Roman" w:hAnsi="Times New Roman"/>
                <w:lang w:eastAsia="en-US"/>
              </w:rPr>
              <w:t>координировать планы и проекты функциональных подразделе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рофессиональный скептицизм, соблюдать этику и необходимые профессиональные ценности, демонстрировать важность обеспечения качества оказания услуг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эффективность использования различных ресурсов, разрабатывать мероприятия по повышению эффективности их использова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и делегировать различные виды задач руководителям подразделений и иным работникам, мотивировать их,  согласовывать их работу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работу и профессиональные качества руководителей подразделений, координировать и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нутренние совещания, иные информационные сообщения для работников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различные методики, способы и подходы к управлению персоналом и контролю выполнения работниками заданий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нформацию и организовывать обратную связь с работниками по вопросам осуществления в организации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ять различные навыки и области знаний для решения нестандартных пробле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пособы для поддержания баланса интересов с учетом минимизации рисков в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реальные и возможные проблемы функционирования аудиторской организации и своевременно их решать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новые технологии и методы оказания услуг, пути совершенствования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держивать деловые и этичные взаимоотношения с представителями внешней среды и представителями собственников аудиторской организации, принимать меры для предотвращения конфликтов, </w:t>
            </w:r>
            <w:r>
              <w:rPr>
                <w:rFonts w:cs="Times New Roman" w:ascii="Times New Roman" w:hAnsi="Times New Roman"/>
                <w:lang w:eastAsia="en-US"/>
              </w:rPr>
              <w:t>проводить переговоры, деловые встречи, презентации, консультации, совещания, публичные выступл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последствия принятия решений и моделировать ситу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деловые и этичные взаимоотношения с работниками аудиторской организации, предотвращать и разрешать конфликты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ть и поддерживать контакты с представителями профессиональной среды 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боты с компьютером и офисной оргтехникой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знания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88" w:before="0" w:after="0"/>
              <w:jc w:val="both"/>
              <w:rPr/>
            </w:pPr>
            <w:r>
              <w:rPr/>
              <w:t>Области знаний, из которых устанавливается перечень вопросов, предлагаемых претендентам на квалификационном экзамене на получение квалификационного аттестата аудитора: аудиторская деятельность, бухгалтерский учет и бухгалтерская отчетность (в том числе консолидированная), право, налоговое законодательство, финансы. Практика применения законодательства в этих областях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иска, отбора, анализа и систематизации информ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ояние рынка аудиторских услуг, специфика отрасли и ее перспективы, направления государственной политики в области аудиторской деятельност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, методы и технологии управления организацией и персонало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 организации и ее особенности, технология процесса оказания услуг в аудиторской организаци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бюджетирования и контроля расход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овой российский и зарубежный опыт в области аудита бухгалтерской (финансовой) отчетности и оказания сопутствующих аудиту услуг, а также бухгалтерского учета и отчетности, включая последние нововведения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иск менеджмента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тики делового общения, коммуникаций и корпоративной этики, включая методы разрешения конфликтов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организационно-распорядительные документы аудиторской организации, регламентирующие аудиторскую деятельность, и особенности их применения на практике</w:t>
            </w:r>
          </w:p>
        </w:tc>
      </w:tr>
      <w:tr>
        <w:trPr/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езависимости и принципов этики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учение и практический опыт при проведении аудита в специфических областях (банковской, страховой, финансовой, добывающей)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по программам повышения квалификации в соответствии с требованиями Федерального закона от 30 декабря 2008 г. № 307-ФЗ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0"/>
      <w:bookmarkEnd w:id="22"/>
      <w:r>
        <w:rPr>
          <w:rFonts w:cs="Times New Roman" w:ascii="Times New Roman" w:hAnsi="Times New Roman"/>
          <w:sz w:val="28"/>
          <w:szCs w:val="28"/>
        </w:rPr>
        <w:t>IV. Сведения об организациях - разработчиках профессионального станд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400"/>
      <w:bookmarkStart w:id="24" w:name="sub_1400"/>
      <w:bookmarkEnd w:id="24"/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sub_41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 .Ответственная организация - разработчи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26" w:name="sub_41"/>
      <w:bookmarkStart w:id="27" w:name="sub_41"/>
      <w:bookmarkEnd w:id="27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20"/>
        <w:gridCol w:w="1498"/>
        <w:gridCol w:w="240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удиторская служба «СТЕК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М.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 ФИО руководителя)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sub_42"/>
      <w:bookmarkEnd w:id="2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Наименования организаций-разработчик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29" w:name="sub_42"/>
      <w:bookmarkStart w:id="30" w:name="sub_42"/>
      <w:bookmarkEnd w:id="30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31" w:name="sub_1001"/>
      <w:bookmarkEnd w:id="31"/>
      <w:r>
        <w:rPr>
          <w:rFonts w:cs="Times New Roman" w:ascii="Times New Roman" w:hAnsi="Times New Roman"/>
        </w:rPr>
        <w:t>*(1) 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</w:t>
      </w:r>
      <w:hyperlink r:id="rId31">
        <w:r>
          <w:rPr>
            <w:rStyle w:val="InternetLink"/>
            <w:rFonts w:cs="Times New Roman" w:ascii="Times New Roman" w:hAnsi="Times New Roman"/>
          </w:rPr>
          <w:t>пункт 6</w:t>
        </w:r>
      </w:hyperlink>
      <w:r>
        <w:rPr>
          <w:rFonts w:cs="Times New Roman" w:ascii="Times New Roman" w:hAnsi="Times New Roman"/>
        </w:rPr>
        <w:t xml:space="preserve"> Правил разработки, утверждения и применения профессиональных стандартов, утвержденных </w:t>
      </w:r>
      <w:hyperlink r:id="rId3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 января 2013 г. N 23 "О Правилах разработки, утверждения и применения профессиональных стандартов").</w:t>
      </w:r>
    </w:p>
    <w:p>
      <w:pPr>
        <w:pStyle w:val="Normal"/>
        <w:rPr/>
      </w:pPr>
      <w:bookmarkStart w:id="32" w:name="sub_1001"/>
      <w:bookmarkStart w:id="33" w:name="sub_1002"/>
      <w:bookmarkEnd w:id="32"/>
      <w:bookmarkEnd w:id="33"/>
      <w:r>
        <w:rPr>
          <w:rFonts w:cs="Times New Roman" w:ascii="Times New Roman" w:hAnsi="Times New Roman"/>
        </w:rPr>
        <w:t xml:space="preserve">*(2) </w:t>
      </w:r>
      <w:hyperlink r:id="rId33">
        <w:r>
          <w:rPr>
            <w:rStyle w:val="InternetLink"/>
            <w:rFonts w:cs="Times New Roman" w:ascii="Times New Roman" w:hAnsi="Times New Roman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занятий.</w:t>
      </w:r>
    </w:p>
    <w:p>
      <w:pPr>
        <w:pStyle w:val="Normal"/>
        <w:rPr/>
      </w:pPr>
      <w:bookmarkStart w:id="34" w:name="sub_1002"/>
      <w:bookmarkStart w:id="35" w:name="sub_1003"/>
      <w:bookmarkEnd w:id="34"/>
      <w:bookmarkEnd w:id="35"/>
      <w:r>
        <w:rPr>
          <w:rFonts w:cs="Times New Roman" w:ascii="Times New Roman" w:hAnsi="Times New Roman"/>
        </w:rPr>
        <w:t xml:space="preserve">*(3) </w:t>
      </w:r>
      <w:hyperlink r:id="rId34">
        <w:r>
          <w:rPr>
            <w:rStyle w:val="InternetLink"/>
            <w:rFonts w:cs="Times New Roman" w:ascii="Times New Roman" w:hAnsi="Times New Roman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видов экономической деятельности.</w:t>
      </w:r>
    </w:p>
    <w:p>
      <w:pPr>
        <w:pStyle w:val="Normal"/>
        <w:rPr/>
      </w:pPr>
      <w:bookmarkStart w:id="36" w:name="sub_1003"/>
      <w:bookmarkStart w:id="37" w:name="sub_1004"/>
      <w:bookmarkEnd w:id="36"/>
      <w:bookmarkEnd w:id="37"/>
      <w:r>
        <w:rPr>
          <w:rFonts w:cs="Times New Roman" w:ascii="Times New Roman" w:hAnsi="Times New Roman"/>
        </w:rPr>
        <w:t xml:space="preserve">*(4) </w:t>
      </w:r>
      <w:hyperlink r:id="rId35">
        <w:r>
          <w:rPr>
            <w:rStyle w:val="InternetLink"/>
            <w:rFonts w:cs="Times New Roman" w:ascii="Times New Roman" w:hAnsi="Times New Roman"/>
          </w:rPr>
          <w:t>Единый тарифно-квалификационный справочник</w:t>
        </w:r>
      </w:hyperlink>
      <w:r>
        <w:rPr>
          <w:rFonts w:cs="Times New Roman" w:ascii="Times New Roman" w:hAnsi="Times New Roman"/>
        </w:rPr>
        <w:t xml:space="preserve"> работ и профессий рабочих.</w:t>
      </w:r>
    </w:p>
    <w:p>
      <w:pPr>
        <w:pStyle w:val="Normal"/>
        <w:rPr/>
      </w:pPr>
      <w:bookmarkStart w:id="38" w:name="sub_1004"/>
      <w:bookmarkStart w:id="39" w:name="sub_1005"/>
      <w:bookmarkEnd w:id="38"/>
      <w:bookmarkEnd w:id="39"/>
      <w:r>
        <w:rPr>
          <w:rFonts w:cs="Times New Roman" w:ascii="Times New Roman" w:hAnsi="Times New Roman"/>
        </w:rPr>
        <w:t xml:space="preserve">*(5) </w:t>
      </w:r>
      <w:hyperlink r:id="rId36">
        <w:r>
          <w:rPr>
            <w:rStyle w:val="InternetLink"/>
            <w:rFonts w:cs="Times New Roman" w:ascii="Times New Roman" w:hAnsi="Times New Roman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служащих.</w:t>
      </w:r>
    </w:p>
    <w:p>
      <w:pPr>
        <w:pStyle w:val="Normal"/>
        <w:rPr/>
      </w:pPr>
      <w:bookmarkStart w:id="40" w:name="sub_1005"/>
      <w:bookmarkStart w:id="41" w:name="sub_1006"/>
      <w:bookmarkEnd w:id="40"/>
      <w:r>
        <w:rPr>
          <w:rFonts w:cs="Times New Roman" w:ascii="Times New Roman" w:hAnsi="Times New Roman"/>
        </w:rPr>
        <w:t xml:space="preserve">*(6) </w:t>
      </w:r>
      <w:hyperlink r:id="rId37">
        <w:r>
          <w:rPr>
            <w:rStyle w:val="InternetLink"/>
            <w:rFonts w:cs="Times New Roman" w:ascii="Times New Roman" w:hAnsi="Times New Roman"/>
          </w:rPr>
          <w:t>Общероссийский классификатор</w:t>
        </w:r>
      </w:hyperlink>
      <w:r>
        <w:rPr>
          <w:rFonts w:cs="Times New Roman" w:ascii="Times New Roman" w:hAnsi="Times New Roman"/>
        </w:rPr>
        <w:t xml:space="preserve"> специальностей по образованию.</w:t>
      </w:r>
      <w:bookmarkEnd w:id="41"/>
    </w:p>
    <w:sectPr>
      <w:headerReference w:type="default" r:id="rId38"/>
      <w:footerReference w:type="default" r:id="rId39"/>
      <w:type w:val="nextPage"/>
      <w:pgSz w:w="11906" w:h="16800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3.7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3.7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3.7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57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garantf1://79057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0422.0" TargetMode="External"/><Relationship Id="rId11" Type="http://schemas.openxmlformats.org/officeDocument/2006/relationships/hyperlink" Target="garantf1://86755.0" TargetMode="External"/><Relationship Id="rId12" Type="http://schemas.openxmlformats.org/officeDocument/2006/relationships/hyperlink" Target="garantf1://79057.0" TargetMode="External"/><Relationship Id="rId13" Type="http://schemas.openxmlformats.org/officeDocument/2006/relationships/hyperlink" Target="garantf1://80422.0" TargetMode="External"/><Relationship Id="rId14" Type="http://schemas.openxmlformats.org/officeDocument/2006/relationships/hyperlink" Target="garantf1://86755.0" TargetMode="External"/><Relationship Id="rId15" Type="http://schemas.openxmlformats.org/officeDocument/2006/relationships/hyperlink" Target="garantf1://79057.0" TargetMode="External"/><Relationship Id="rId16" Type="http://schemas.openxmlformats.org/officeDocument/2006/relationships/hyperlink" Target="garantf1://80422.0" TargetMode="External"/><Relationship Id="rId17" Type="http://schemas.openxmlformats.org/officeDocument/2006/relationships/hyperlink" Target="garantf1://86755.0" TargetMode="External"/><Relationship Id="rId18" Type="http://schemas.openxmlformats.org/officeDocument/2006/relationships/hyperlink" Target="garantf1://79057.0" TargetMode="External"/><Relationship Id="rId19" Type="http://schemas.openxmlformats.org/officeDocument/2006/relationships/hyperlink" Target="garantf1://8186.0" TargetMode="External"/><Relationship Id="rId20" Type="http://schemas.openxmlformats.org/officeDocument/2006/relationships/hyperlink" Target="garantf1://80422.0" TargetMode="External"/><Relationship Id="rId21" Type="http://schemas.openxmlformats.org/officeDocument/2006/relationships/hyperlink" Target="garantf1://86755.0" TargetMode="External"/><Relationship Id="rId22" Type="http://schemas.openxmlformats.org/officeDocument/2006/relationships/hyperlink" Target="garantf1://79057.0" TargetMode="External"/><Relationship Id="rId23" Type="http://schemas.openxmlformats.org/officeDocument/2006/relationships/hyperlink" Target="garantf1://8186.0" TargetMode="External"/><Relationship Id="rId24" Type="http://schemas.openxmlformats.org/officeDocument/2006/relationships/hyperlink" Target="garantf1://80422.0" TargetMode="External"/><Relationship Id="rId25" Type="http://schemas.openxmlformats.org/officeDocument/2006/relationships/hyperlink" Target="garantf1://86755.0" TargetMode="External"/><Relationship Id="rId26" Type="http://schemas.openxmlformats.org/officeDocument/2006/relationships/hyperlink" Target="garantf1://79057.0" TargetMode="External"/><Relationship Id="rId27" Type="http://schemas.openxmlformats.org/officeDocument/2006/relationships/hyperlink" Target="garantf1://80422.0" TargetMode="External"/><Relationship Id="rId28" Type="http://schemas.openxmlformats.org/officeDocument/2006/relationships/hyperlink" Target="garantf1://86755.0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yperlink" Target="garantf1://70204190.1006" TargetMode="External"/><Relationship Id="rId32" Type="http://schemas.openxmlformats.org/officeDocument/2006/relationships/hyperlink" Target="garantf1://70204190.0" TargetMode="External"/><Relationship Id="rId33" Type="http://schemas.openxmlformats.org/officeDocument/2006/relationships/hyperlink" Target="garantf1://79057.0" TargetMode="External"/><Relationship Id="rId34" Type="http://schemas.openxmlformats.org/officeDocument/2006/relationships/hyperlink" Target="garantf1://85134.0" TargetMode="External"/><Relationship Id="rId35" Type="http://schemas.openxmlformats.org/officeDocument/2006/relationships/hyperlink" Target="garantf1://8186.0" TargetMode="External"/><Relationship Id="rId36" Type="http://schemas.openxmlformats.org/officeDocument/2006/relationships/hyperlink" Target="garantf1://80422.0" TargetMode="External"/><Relationship Id="rId37" Type="http://schemas.openxmlformats.org/officeDocument/2006/relationships/hyperlink" Target="garantf1://86755.0" TargetMode="Externa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8:00Z</dcterms:created>
  <dc:creator>Поникарова М.А.</dc:creator>
  <dc:description/>
  <dc:language>en-US</dc:language>
  <cp:lastModifiedBy>Владелец</cp:lastModifiedBy>
  <dcterms:modified xsi:type="dcterms:W3CDTF">2014-12-11T14:58:00Z</dcterms:modified>
  <cp:revision>2</cp:revision>
  <dc:subject>Профстандарт аудитор</dc:subject>
  <dc:title>ПРОФЕССИОНАЛЬНЫЙ СТАНДАРТ Аудитор</dc:title>
</cp:coreProperties>
</file>