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а персональных д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. № 152-ФЗ «О персональных данных»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910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ерсональных данных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полностью)</w:t>
            </w:r>
          </w:p>
        </w:tc>
      </w:tr>
      <w:tr>
        <w:trPr>
          <w:trHeight w:val="52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регистрации) субъекта персональных данных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чтовый индекс, субъект Российской Федерации, район, город (населенный пункт), улица (проспект, переулок, др.), номер дома (владения), корпуса (строения), квартиры)</w:t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сновного документа, удостоверяющего личность субъекта персональных данных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4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1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/>
              <w:tc>
                <w:tcPr>
                  <w:tcW w:w="13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6454"/>
            </w:tblGrid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н</w:t>
                  </w:r>
                </w:p>
              </w:tc>
              <w:tc>
                <w:tcPr>
                  <w:tcW w:w="6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32"/>
              <w:gridCol w:w="283"/>
              <w:gridCol w:w="212"/>
              <w:gridCol w:w="1339"/>
              <w:gridCol w:w="850"/>
              <w:gridCol w:w="284"/>
            </w:tblGrid>
            <w:tr>
              <w:trPr/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ыдачи “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(вид документа (паспорт гражданина Российской Федерации, др.), 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номер, дата выдачи, выдавший орг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настоящее письменное согласие на обработку своих персональны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910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, получающий согласие субъекта персональных данных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ерство  «Ставропольский территориальный институт профессиональных бухгалтеров и аудиторов» ( СТИПБА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17, Ставрополь, улица Мира 282,  офис 3</w:t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(наименование и адрес)</w:t>
            </w:r>
          </w:p>
        </w:tc>
      </w:tr>
      <w:tr>
        <w:trPr>
          <w:trHeight w:val="36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работки персональных данных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субъекта на обработку персональных данных, данных  к квалификационным  экзаменам, принятие решения о выдаче (отказе в выдаче) квалификационных  аттестатов  для профессиональных и (или) сертифицированных бухгалтеров любой категории и аудитора, выдача аттестатов и членских билетов,  ведение реестра  бухгалтеров,  аудиторов, организаций и  саморегулируемой организации  и контрольного экземпляра его, статистические, информационные  цели и цели для изучения мнений по проектам в области законодательства и актуализация ( уточнение, обновление) реестра данных   и др. для нужд СТИПБА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оротная сторона Согласия на обработку персональных данных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910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год, месяц, дата и место рождения, адрес, образование, профессия, место работы,  телефоны, электронная почта  и другая информация, необходимая для допуска субъекта персональных данных к квалификационным  экзаменам и  принятия решения о выдаче (отказе в выдаче) квалификационных  аттестатов и членских билетов для  ведения реестра бухгалтеров, аудиторов и аудиторских организаций саморегулируемой организаций 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910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ействий с персональными данными, на совершение которых дается согласие субъекта персональных данных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систематизация, накопление, хранение, уточнение (обновление, изменение), использование, распространение (в том числе передача, включая трансграничную), обезличивание, блокирование, уничтожение персональных дан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910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и неавтоматизированная обработка данных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910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действует согласи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910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тзыва согласия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зы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992"/>
        <w:gridCol w:w="3969"/>
      </w:tblGrid>
      <w:tr>
        <w:trPr>
          <w:trHeight w:val="549" w:hRule="atLeast"/>
        </w:trPr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субъекта персональных данных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247"/>
        <w:gridCol w:w="312"/>
        <w:gridCol w:w="284"/>
        <w:gridCol w:w="3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0:00Z</dcterms:created>
  <dc:creator>PROF-RyabkovaEV</dc:creator>
  <dc:description/>
  <cp:keywords/>
  <dc:language>en-US</dc:language>
  <cp:lastModifiedBy>*</cp:lastModifiedBy>
  <cp:lastPrinted>2010-05-24T14:13:00Z</cp:lastPrinted>
  <dcterms:modified xsi:type="dcterms:W3CDTF">2010-05-24T10:40:00Z</dcterms:modified>
  <cp:revision>2</cp:revision>
  <dc:subject/>
  <dc:title>Приложение № 1</dc:title>
</cp:coreProperties>
</file>